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BARREA MI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aese m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ncorniciato da maestosi mont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luminato da meravigliosi tramo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rande tesoro scolpito e donatoc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 buon Dio 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el verde lag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u posi i pied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bbarbic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u una collin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quasi vuoi alzart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 sordin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’alba accarezza la tua tes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tramo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 il variegare di color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à la buonase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 di calor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ricopre a fest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 nostri antenat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ulle rocce ti posaro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con due por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 nemic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ripararon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ull’orlo della foc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costruiro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castell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er completarti il vesti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regalaro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questo bel cappell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anti secol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 tuo battesimo son trascor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 ogg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a tua fes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nche gli or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ono accors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no orgoglios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lla tua antich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chi sa quante vol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abbiamo offes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ludendoci di farti vive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 progresso e civiltà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egli anni cinquan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 il lag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 piedi ti bagnaro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 uno specchi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regalaron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Barre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quando ti guard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pero che non ti ved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malandat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a più splend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 forza in t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i è creat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iccolo mi se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quando pens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due vol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ho lasci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dai politici sei stata quasi semp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altratt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una cosa mi consol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le montag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n ti lasci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ai sol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 sog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utto un giardi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er farti ammirare ed am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nch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 ch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n ti è vicin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 mondo voglio far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oscere ed apprezz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perando di trov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qualcuno che ti pos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l male del pass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ipag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non ti vogl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sciare più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spero di amar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darti ancora di più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quando non ci sarò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andrò lassù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E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Camping La Genziana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co Nazionale d'Abruz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30 BARREA (AQ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-fax 0864-881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pasettanet@tiscali.it</w:t>
              </w:r>
            </w:hyperlink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campinglagenzianapasetta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rea lì 15/07/19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.it" TargetMode="External"/><Relationship Id="rId3" Type="http://schemas.openxmlformats.org/officeDocument/2006/relationships/hyperlink" Target="http://www.campinglagenzianapasett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5:20:00Z</dcterms:created>
  <dc:creator>Marco D'Amico</dc:creator>
  <dc:description/>
  <cp:keywords/>
  <dc:language>en-US</dc:language>
  <cp:lastModifiedBy>.</cp:lastModifiedBy>
  <cp:lastPrinted>2001-07-15T20:18:00Z</cp:lastPrinted>
  <dcterms:modified xsi:type="dcterms:W3CDTF">2005-11-01T14:00:00Z</dcterms:modified>
  <cp:revision>8</cp:revision>
  <dc:subject/>
  <dc:title>BARREA MIA</dc:title>
</cp:coreProperties>
</file>